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drawing>
          <wp:inline distT="0" distB="0" distL="0" distR="0">
            <wp:extent cx="16573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MODULO DI SEGNALAZION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rvizio segnalant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ome del compilatore e recapito telefonic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e (o iniziali identificative) del segnala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osizione nucleo famigliar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 particolare attenzione alla presenza di minori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onalità e scadenza eventuali documenti di soggiorn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za, eventuale domicil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 descrizione delle problematiche inerenti l richiesta (abitativa, sociale, sanitaria, economica,…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e economica e reddituale  del nucleo, situazione lavorat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 contrattuale di tutti i componen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 riferimento almeno all’ultimo anno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pporti con i servizi segnalanti, con altri servizi sociali pubblici e del privato sociale noti ai servizi segnalanti, con particolare attenzione agli ultimi 12 mes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blematica specifica che sostiene la segnalazione in questo moment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i di sostegno al nucleo già in atto o previsti per i prossimi 12 mes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utazione dei servizi segnalanti sulla possibile evoluzione della situazione del nucleo nei successivi 12 mes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e osservazion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20:00Z</dcterms:created>
  <dc:creator>SERVERNUOVO</dc:creator>
  <dc:description/>
  <cp:keywords/>
  <dc:language>en-US</dc:language>
  <cp:lastModifiedBy>Fondazione Scalabrini</cp:lastModifiedBy>
  <dcterms:modified xsi:type="dcterms:W3CDTF">2022-09-26T09:38:00Z</dcterms:modified>
  <cp:revision>4</cp:revision>
  <dc:subject/>
  <dc:title>LOGO ASCI</dc:title>
</cp:coreProperties>
</file>